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ALIDADE MICROBIOLÓGICA DA ÁGUA NOS BEBEDOUROS DOS SETORES PRODUTIVOS E PRÉDIOS PEDAGÓGICOS DO IFSULDEMINAS - CÂMPUS MUZAMBINH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vellyn Karen Assis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Ademir Antonio Coutinho Júnior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Bruno César Silva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Jaisa Silva Manuel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Matheus de Castro Pascoal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Mayara Cazelati Matias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Ariana Vieira Silva</w:t>
      </w:r>
      <w:r>
        <w:rPr>
          <w:rFonts w:cs="Arial" w:ascii="Arial" w:hAnsi="Arial"/>
          <w:b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sz w:val="20"/>
          <w:szCs w:val="20"/>
        </w:rPr>
        <w:t>; Claudiomir Silva Santos</w:t>
      </w:r>
      <w:r>
        <w:rPr>
          <w:rFonts w:cs="Arial" w:ascii="Arial" w:hAnsi="Arial"/>
          <w:b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sz w:val="20"/>
          <w:szCs w:val="20"/>
        </w:rPr>
        <w:t>; Cleiton Rodrigues</w:t>
      </w: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b/>
          <w:sz w:val="20"/>
          <w:szCs w:val="20"/>
        </w:rPr>
        <w:t>; Fabricio Santos Ritá</w:t>
      </w:r>
      <w:r>
        <w:rPr>
          <w:rFonts w:cs="Arial" w:ascii="Arial" w:hAnsi="Arial"/>
          <w:b/>
          <w:sz w:val="20"/>
          <w:szCs w:val="20"/>
          <w:vertAlign w:val="superscript"/>
        </w:rPr>
        <w:t>(4)</w:t>
      </w:r>
      <w:r>
        <w:rPr>
          <w:rFonts w:cs="Arial" w:ascii="Arial" w:hAnsi="Arial"/>
          <w:b/>
          <w:sz w:val="20"/>
          <w:szCs w:val="20"/>
        </w:rPr>
        <w:t>; Marcelo Antônio Morais</w:t>
      </w:r>
      <w:r>
        <w:rPr>
          <w:rFonts w:cs="Arial" w:ascii="Arial" w:hAnsi="Arial"/>
          <w:b/>
          <w:sz w:val="20"/>
          <w:szCs w:val="20"/>
          <w:vertAlign w:val="superscript"/>
        </w:rPr>
        <w:t>(5)</w:t>
      </w:r>
      <w:r>
        <w:rPr>
          <w:rFonts w:cs="Arial" w:ascii="Arial" w:hAnsi="Arial"/>
          <w:b/>
          <w:sz w:val="20"/>
          <w:szCs w:val="20"/>
        </w:rPr>
        <w:t>; Otávio Duarte Giunti</w:t>
      </w:r>
      <w:r>
        <w:rPr>
          <w:rFonts w:cs="Arial" w:ascii="Arial" w:hAnsi="Arial"/>
          <w:b/>
          <w:sz w:val="20"/>
          <w:szCs w:val="20"/>
          <w:vertAlign w:val="superscript"/>
        </w:rPr>
        <w:t>(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Discentes Técnico em Meio Ambiente IFSULDEMINAS - Câmpus Muzambinho;</w:t>
      </w:r>
    </w:p>
    <w:p>
      <w:pPr>
        <w:pStyle w:val="Padr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Cs/>
          <w:sz w:val="20"/>
          <w:szCs w:val="20"/>
        </w:rPr>
        <w:t xml:space="preserve"> Docente IFSULDEMINAS - Câmpus Muzambinho, ariana.silva@muz.ifsuldeminas.edu.br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Cs/>
          <w:sz w:val="20"/>
          <w:szCs w:val="20"/>
        </w:rPr>
        <w:t xml:space="preserve"> Docente IFSULDEMINAS - Câmpus Muzambinho, claudiomir.santos@muz.ifsuldeminas.edu.br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</w:rPr>
        <w:t xml:space="preserve"> Docente IFSULDEMINAS - Câmpus Muzambinho, fabriciosantosrita@gmail.com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5)</w:t>
      </w:r>
      <w:r>
        <w:rPr>
          <w:rFonts w:cs="Arial" w:ascii="Arial" w:hAnsi="Arial"/>
          <w:bCs/>
          <w:sz w:val="20"/>
          <w:szCs w:val="20"/>
        </w:rPr>
        <w:t xml:space="preserve"> Docente IFSULDEMINAS - Câmpus Muzambinho, marcelomorais04@gmail.com;</w:t>
      </w:r>
    </w:p>
    <w:p>
      <w:pPr>
        <w:pStyle w:val="Padr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6)</w:t>
      </w:r>
      <w:r>
        <w:rPr>
          <w:rFonts w:cs="Arial" w:ascii="Arial" w:hAnsi="Arial"/>
          <w:bCs/>
          <w:sz w:val="20"/>
          <w:szCs w:val="20"/>
        </w:rPr>
        <w:t xml:space="preserve"> Docente IFSULDEMINAS - Câmpus Muzambinho, </w:t>
      </w:r>
      <w:r>
        <w:rPr>
          <w:rStyle w:val="Null"/>
          <w:rFonts w:cs="Arial" w:ascii="Arial" w:hAnsi="Arial"/>
          <w:sz w:val="20"/>
          <w:szCs w:val="20"/>
        </w:rPr>
        <w:t>otaviogiunti@yahoo.com.b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SUMO -</w:t>
      </w:r>
      <w:r>
        <w:rPr>
          <w:rFonts w:eastAsia="Arial" w:cs="Arial" w:ascii="Arial" w:hAnsi="Arial"/>
          <w:sz w:val="24"/>
          <w:szCs w:val="24"/>
        </w:rPr>
        <w:t xml:space="preserve"> A água é um elemento essencial para o funcionamento dos ecossistemas e da vida. No presente trabalho, realizado no IFSULDEMINAS - Câmpus Muzambinho foram coletadas amostras para analisar a qualidade microbiológica da água ofertada em bebedouros do Instituto. A coleta do material ocorreu seguindo todas as indicações necessárias para adquirir uma resposta confiável aos dados aqui demonstrados sem nenhuma imprudência. Como resultado obteve-se um comprometimento de menos de 20% dos bebedouros estudados, que apresentaram algum tipo de alteração considerado assim, impróprio ao consumo humano. Os restantes dos bebedouros apresentaram-se normais, sem oferecer risco ao consumo dessa águ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Palavras-chave: </w:t>
      </w:r>
      <w:r>
        <w:rPr>
          <w:rFonts w:eastAsia="Arial" w:cs="Arial" w:ascii="Arial" w:hAnsi="Arial"/>
          <w:sz w:val="24"/>
          <w:szCs w:val="24"/>
        </w:rPr>
        <w:t>Água. Análise. Bebedouros. Consumo human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água é de vital importância para a vida na Terra, e nela surgiram as primeiras formas de vida, que originou os seres terrestres, que só conseguiram sobreviver desenvolvendo mecanismos e meios para reverte-la em seu beneficio próprio. A evolução dos seres vivos sempre dependeu da água, que faz parte até das funções dos sistemas orgânicos: Sistema circulatório; Sistema de absorção; Sistema digestivo; Sistema de evacuação e Temperatura do corpo. Sendo ela imprescindível para a vida, pois de 60 a 70% do corpo humano é composto por água. Cerca de 70% do planeta é coberto por água, mas menos de 3 % da água total é doce, das quais grande parte está comprometida devido à poluição, resultantes das atividades antrópicas, e outras se tornam inacessível à população em geral, pois encontram-se congeladas, em lagos subterrâneos e a maioria de toda a água doce do mundo está no subsolo, o que dificulta sua utilização, (MACHADO, 200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Brasil é depositário de uma das maiores reserva de água doce do planeta, distribuídas em superfície e subsuperfície, o que constitui um capital ecológico de inestimável valor e de fundamental importância no desenvolvimento sócio-econômico sustentável que estão localizadas em rios, lagos, represas, aquíferos e lagoas, (SUGUIO, 2006). A reserva brasileira de água subterrânea está estimada em 112.000 Km³ de água doce, mas há uma grande diferença entre água doce e água potável. Ela tem que passar por um processo de tratamento para que não haja bactérias patogênicas e não ofereça risco à saúde da população, (REBOUÇAS, 1997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água é um elemento essencial para o funcionamento dos ecossistemas e da vida, como a formação e dinâmica dos solos e do clima. Constitui-se um habitat de incontáveis espécies; é indispensável para o funcionamento metabólico de todas as formas de vida e tem uma infinidade de usos como insumo direto ou indireto em tudo o que a humanidade utiliza e produz. A água solubiliza quase todos os compostos químicos, especialmente os sais minerais nutrientes. Ao deslocar-se na superfície, transporta os compostos solubilizados, na superfície do solo, entre os poros do solo e nos cursos d’água, promovendo o funcionamento, pelo menos em parte, dos ciclos dos nutrientes. Ela é o elemento de ligação de todos os subsistemas ambientais. Qualquer degradação no ambiente causará desequilíbrios nos cursos d’água, trazendo consequências na disponibilidade e demanda, no equilíbrio dos ecossistemas, na manutenção da produção e na saúde da população com a proliferação de doenças e vetores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água pode ser contaminada de várias formas, com lixos, esgotos domésticos, industriais e agrícolas, ou entrando em contato com produtos químicos tóxicos e pela presença de microrganismos patogênicos entre outros. No entanto, muitas vezes não é visível a poluição, pois para estar contaminada ela não precisa necessariamente estar suja e com odor. A água ode estar límpida, cristalina e inodora como em mina d'água e estar contaminad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adequados de abastecimento de água trazem como resultado, uma rápida e sensível melhoria da saúde e das condições de vida de uma comunidade, principalmente pelo controle e prevenção de doenças, promoção de hábitos higiênicos e da limpeza pública. (SOARES, 2002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Por isso a importância do tratamento de um bem tão precioso a nós como a utilização do saneamento básico que se entende por garantir uma vida saudável, sem ameaças de doenças por contaminações. Evitando assim a ocorrência de doenças como diarréia, cólera entre outras, devido os efluentes da vida moderna descarregados em nossas bacias e mananciais. Embora se observe pelo mundo tanta negligência e falta de visão em relação a este recurso, é de se esperar que os seres humanos tenham grande respeito pela água, e procurem manter os seus reservatórios natur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tro deste contexto o presente trabalho tem por objetivo estudar bebedouros de consumo humano dos setores produtivos e prédios pedagógicos no Instituto Federal de Educação Ciência e Tecnologia do Sul de Minas Gerais Câmpus Muzambinho para avaliar a qualidade da água fornecida aos alunos e profissionais que lá trabalham e residem.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Arial" w:cs="Arial" w:ascii="Arial" w:hAnsi="Arial"/>
          <w:b/>
          <w:bCs/>
          <w:sz w:val="24"/>
          <w:szCs w:val="24"/>
        </w:rPr>
        <w:t>Material e métodos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O estudo foi realizado no IFSULDEMINAS – Câmpus Muzambinho situado a 1033 metros de altitude, Latitude: 2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0’ 47’’ Sul e Longitude: 46° 32’ 04’’  Oeste. </w:t>
      </w:r>
      <w:r>
        <w:rPr>
          <w:rFonts w:cs="Arial" w:ascii="Arial" w:hAnsi="Arial"/>
          <w:color w:val="000000"/>
        </w:rPr>
        <w:t xml:space="preserve">A região se enquadra no clima tipo Cwb segundo Koopen, ou seja, clima tropical de altitude, caracterizado com verão chuvoso e inverno mais ou menos seco. A temperatura média anual é de 18,2ºC respectivament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Para realizar as análises da q</w:t>
      </w:r>
      <w:r>
        <w:rPr>
          <w:rFonts w:eastAsia="Arial" w:cs="Arial" w:ascii="Arial" w:hAnsi="Arial"/>
          <w:bCs/>
          <w:sz w:val="24"/>
          <w:szCs w:val="24"/>
        </w:rPr>
        <w:t>ualidade microbiológica da água f</w:t>
      </w:r>
      <w:r>
        <w:rPr>
          <w:rFonts w:cs="Arial" w:ascii="Arial" w:hAnsi="Arial"/>
          <w:sz w:val="24"/>
          <w:szCs w:val="24"/>
        </w:rPr>
        <w:t>oram selecionadas ao todo onze amostras da água de bebedouros, escolhidos com base na taxa de maior consumo pelos alunos e funcionários do Câmpus, onde os locais e as coordenadas estão caracterizados na Tabela 1 a seguir.</w:t>
      </w:r>
      <w:r>
        <w:rPr>
          <w:rFonts w:eastAsia="Arial" w:cs="Arial" w:ascii="Arial" w:hAnsi="Arial"/>
          <w:sz w:val="24"/>
          <w:szCs w:val="24"/>
        </w:rPr>
        <w:t xml:space="preserve">  As análises foram realizadas no Laboratório de Bromatologia e Água Antônio Ibañez Ruiz no </w:t>
      </w:r>
      <w:r>
        <w:rPr>
          <w:rFonts w:cs="Arial" w:ascii="Arial" w:hAnsi="Arial"/>
        </w:rPr>
        <w:t>IFSULDEMINAS – Câmpus Muzambinh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bela 1. Locais e coordenadas das amostras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4"/>
        <w:gridCol w:w="2977"/>
        <w:gridCol w:w="2657"/>
      </w:tblGrid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mostra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atitude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ngitud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a 07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0.76"S</w:t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42.57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a 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1.00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41.63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vinocult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0'51.37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54.57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lericult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0'47.18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56.39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rmitóri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0'57.70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41.82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efeitóri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2.86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39.43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formátic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3.42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36.61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afeicultur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5.59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20.07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canizaçã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5.74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19.49"O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ronomi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4.74"S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23.83"O</w:t>
            </w:r>
          </w:p>
        </w:tc>
      </w:tr>
      <w:tr>
        <w:trPr/>
        <w:tc>
          <w:tcPr>
            <w:tcW w:w="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roindústri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1°21'4.08"S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6°31'31.87"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ocedimentos adotados para água dos bebedour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am coletadas amostras para as análises de água, obedecendo aos padrões da legislação, como segu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) </w:t>
      </w:r>
      <w:r>
        <w:rPr>
          <w:rFonts w:eastAsia="Arial" w:cs="Arial" w:ascii="Arial" w:hAnsi="Arial"/>
          <w:sz w:val="24"/>
          <w:szCs w:val="24"/>
        </w:rPr>
        <w:t>Todos os coletores de vidros utilizados foram esterilizados ante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24"/>
        </w:rPr>
        <w:t xml:space="preserve"> Para minimizar a contaminação foram utilizadas, antes do ato da coleta, luvas próprias descartáveis, álcool 70, algodão fazendo a higienização da boca dos coletores de vidros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)</w:t>
      </w:r>
      <w:r>
        <w:rPr>
          <w:rFonts w:eastAsia="Arial" w:cs="Arial" w:ascii="Arial" w:hAnsi="Arial"/>
          <w:sz w:val="24"/>
          <w:szCs w:val="24"/>
        </w:rPr>
        <w:t xml:space="preserve"> Foi higienizada a torneira, deixando escoar água de 1 minuto a 2 minutos para eliminar possíveis impurezas, logo em seguida foram coletadas as amostras de águ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) </w:t>
      </w:r>
      <w:r>
        <w:rPr>
          <w:rFonts w:eastAsia="Arial" w:cs="Arial" w:ascii="Arial" w:hAnsi="Arial"/>
          <w:sz w:val="24"/>
          <w:szCs w:val="24"/>
        </w:rPr>
        <w:t>Imediatamente após a coleta, as amostras foram lacradas, e feitas suas identificações do ponto de amostragem localização geográfica, data, hora, em seguida foram colocadas em saquinhos individuais e em uma caixa de isopor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) </w:t>
      </w:r>
      <w:r>
        <w:rPr>
          <w:rFonts w:eastAsia="Arial" w:cs="Arial" w:ascii="Arial" w:hAnsi="Arial"/>
          <w:sz w:val="24"/>
          <w:szCs w:val="24"/>
        </w:rPr>
        <w:t>Após as coletas foram encaminhadas ao Laboratório de Bromatologia e Água do IFSULDEMINAS - Câmpus Muzambinh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nálise da qualidade da água e materiais utilizados nas análises microbiológicas. Coliformes Totais, Fecais e Contagem de plac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co de Bunsen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cropipeta 1ml, 5m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nteiras estérei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cas de Petr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ufa incubad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toclav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ufa para esterilizaçã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c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io de cultura LaurilTryptoseBrot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io de cultura APC (Àgar Plate Count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ldo E.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ela de Fluoxolaminar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tador de colônia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nho Maria a 42°C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álises microbiológica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água avaliada, segundo os padrões microboológicos e físico-químicos, de acordo com a Norma de Qualidade de Água Potável Portaria N°2.914 do MS, de 12/12/2011.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Metodologia de análise de acordo com Standard Methods for Examination of Water and Waste Water. </w:t>
      </w:r>
      <w:r>
        <w:rPr>
          <w:rFonts w:eastAsia="Arial" w:cs="Arial" w:ascii="Arial" w:hAnsi="Arial"/>
          <w:sz w:val="24"/>
          <w:szCs w:val="24"/>
        </w:rPr>
        <w:t>20° edição. Tal experimento foi composto por 11 amostras de água cada qual em seu respectivo pot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Após as análises chegou-se aos seguintes resultados, conforme mostra a Tabela 2 a segui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2. Resultados das Análises Microbiológicas.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17"/>
        <w:gridCol w:w="1725"/>
        <w:gridCol w:w="1805"/>
        <w:gridCol w:w="1920"/>
      </w:tblGrid>
      <w:tr>
        <w:trPr/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mostr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ata coleta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liformes a 30°C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liformes a 45°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ontagem padrão placa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Sala 07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Sala 04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Bovinocultur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,2 x 10²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Olericultur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enç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Dormitóri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Refeitóri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Informátic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Cafeicultur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Mecanização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Agronomi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,6 x 10²</w:t>
            </w:r>
          </w:p>
        </w:tc>
      </w:tr>
      <w:tr>
        <w:trPr/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Agroindústria 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05/03/2014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usênc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ercebe-se na tabela acima, que das onze amostras coletadas nos bebedouros do câmpus, na amostra retirada no setor de olericultura </w:t>
      </w:r>
      <w:r>
        <w:rPr>
          <w:rFonts w:cs="Arial" w:ascii="Arial" w:hAnsi="Arial"/>
          <w:bCs/>
          <w:sz w:val="24"/>
          <w:szCs w:val="24"/>
        </w:rPr>
        <w:t>foi constatada a presença de Coliformes Fecais e Totais</w:t>
      </w:r>
      <w:r>
        <w:rPr>
          <w:rFonts w:eastAsia="Arial" w:cs="Arial" w:ascii="Arial" w:hAnsi="Arial"/>
          <w:sz w:val="24"/>
          <w:szCs w:val="24"/>
        </w:rPr>
        <w:t xml:space="preserve"> a 30°C   e no prédio pedagógico de Agronomia foi detectada o resultado de 6,6 x 10² na Contagem Padrão em Placas no qual o Padrão é de 500 UFC/ml, onde de acordo com a Norma  de Qualidade da Água Potável da portaria Nº 2.914 do MS, de 12/12/2011 ambas amostras apresentam-se imprópria para o consumo humano. A amostra coletada no setor de bovinocultura embora tenha apresentado pequena alteração na Contagem Padrão em Placas apresentou-se própria de para o consumo human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clusõe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 xml:space="preserve">Um dos grandes desafios para o futuro é o acesso à água tratada com saneamento básico livres de substância patogênicas e garantia de fontes de </w:t>
      </w:r>
      <w:r>
        <w:rPr>
          <w:rFonts w:cs="Arial" w:ascii="Arial" w:hAnsi="Arial"/>
          <w:sz w:val="24"/>
          <w:szCs w:val="24"/>
        </w:rPr>
        <w:t>água adequadas ao consumo humano e a produção de alimentos. Os resultados obtidos nas análises mostram que dos 11 setores coletados 2 setores não estão dentro das normativas estabelecidas pela portaria nº 2.914/2011 do Ministério da Saúde, ou seja, imprópria ao consumo human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mbora todos os setores do IFSULDEMINAS - Câmpus Muzambinho recebam água tratada pela Estação de Tratamento de Água do Câmpus, dois setores apresentaram água imprópria para o consumo humano. Este resultado não indica falhas na Estação de tratamento de água do Câmpus. O que pode estar ocorrendo e a falta </w:t>
      </w:r>
      <w:r>
        <w:rPr>
          <w:rFonts w:cs="Arial" w:ascii="Arial" w:hAnsi="Arial"/>
          <w:sz w:val="24"/>
          <w:szCs w:val="24"/>
        </w:rPr>
        <w:t>manutenção e limpeza dos sistemas de tubulação e de armazenamento de água nestes setor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emos ao núcleo de pesquisa de Meio Ambiente do IFSULDEMINAS –Câmpus Muzambinho pelo grande apoio e incentivo que levaram a realização deste trabalh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ferências Bibliográfic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MACHADO, C. J. S. </w:t>
      </w:r>
      <w:r>
        <w:rPr>
          <w:rFonts w:eastAsia="Arial" w:cs="Arial" w:ascii="Arial" w:hAnsi="Arial"/>
          <w:b/>
        </w:rPr>
        <w:t>Gestão de Água Doce</w:t>
      </w:r>
      <w:r>
        <w:rPr>
          <w:rFonts w:eastAsia="Arial" w:cs="Arial" w:ascii="Arial" w:hAnsi="Arial"/>
        </w:rPr>
        <w:t>. Rio de Janeiro: Interciência, 2004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BOUÇAS, A. C. Panorama da água doce no Brasil. </w:t>
      </w:r>
      <w:r>
        <w:rPr>
          <w:rFonts w:eastAsia="Arial" w:cs="Arial" w:ascii="Arial" w:hAnsi="Arial"/>
          <w:lang w:val="en-US"/>
        </w:rPr>
        <w:t xml:space="preserve">In: A. C. Rebouças (org.). </w:t>
      </w:r>
      <w:r>
        <w:rPr>
          <w:rFonts w:eastAsia="Arial" w:cs="Arial" w:ascii="Arial" w:hAnsi="Arial"/>
          <w:b/>
        </w:rPr>
        <w:t>Panoramas da degradação do mar, da água doce e da terra no Brasil</w:t>
      </w:r>
      <w:r>
        <w:rPr>
          <w:rFonts w:eastAsia="Arial" w:cs="Arial" w:ascii="Arial" w:hAnsi="Arial"/>
        </w:rPr>
        <w:t>. São Paulo: IEA-USP e Rio de Janeiro: Academia Brasileira de Ciências. p.59-107, 1997.</w:t>
      </w:r>
    </w:p>
    <w:p>
      <w:pPr>
        <w:pStyle w:val="Defaul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ARES, E. Saneament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ma questão de Saúde, desenvolvimento social e econômico. </w:t>
      </w:r>
      <w:r>
        <w:rPr>
          <w:rFonts w:cs="Arial" w:ascii="Arial" w:hAnsi="Arial"/>
          <w:color w:val="000000"/>
          <w:sz w:val="22"/>
          <w:szCs w:val="22"/>
        </w:rPr>
        <w:t xml:space="preserve">COPASA-MG. 2002.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SUGUIO, K. </w:t>
      </w:r>
      <w:r>
        <w:rPr>
          <w:rFonts w:eastAsia="Arial" w:cs="Arial" w:ascii="Arial" w:hAnsi="Arial"/>
          <w:b/>
        </w:rPr>
        <w:t>Água.</w:t>
      </w:r>
      <w:r>
        <w:rPr>
          <w:rFonts w:eastAsia="Arial" w:cs="Arial" w:ascii="Arial" w:hAnsi="Arial"/>
        </w:rPr>
        <w:t xml:space="preserve"> Ribeirão Preto: Holos, 2006. 242p.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4770</wp:posOffset>
          </wp:positionH>
          <wp:positionV relativeFrom="paragraph">
            <wp:posOffset>-29146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8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  <w:t>21 A 23 DE MAIO DE 2014 – POÇOS DE CALDAS – MINAS GERAIS</w:t>
    </w:r>
  </w:p>
  <w:p>
    <w:pPr>
      <w:pStyle w:val="Header"/>
      <w:spacing w:before="0" w:after="160"/>
      <w:rPr>
        <w:rFonts w:ascii="Arial" w:hAnsi="Arial" w:cs="Arial"/>
        <w:b/>
        <w:b/>
        <w:color w:val="7F7F7F"/>
        <w:sz w:val="18"/>
        <w:szCs w:val="18"/>
      </w:rPr>
    </w:pPr>
    <w:r>
      <w:rPr>
        <w:rFonts w:cs="Arial" w:ascii="Arial" w:hAnsi="Arial"/>
        <w:b/>
        <w:color w:val="7F7F7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37:00Z</dcterms:created>
  <dc:creator>Marcelo</dc:creator>
  <dc:description/>
  <cp:keywords/>
  <dc:language>en-US</dc:language>
  <cp:lastModifiedBy>Fabio Costa</cp:lastModifiedBy>
  <dcterms:modified xsi:type="dcterms:W3CDTF">2014-04-28T12:37:00Z</dcterms:modified>
  <cp:revision>2</cp:revision>
  <dc:subject/>
  <dc:title/>
</cp:coreProperties>
</file>